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Command, Take Command/32, Take Comman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, 4OS2, 4DOS/NT, Take Command/16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32, and Take Comman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any JP Software product, or any part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in any shareware or other disk library,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for a fee in any way, you must me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we cannot currently offer you permission to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We apologize for any inconvenience this may caus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the administrative overhead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hareware copies of our programs in your librar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, provided you obtain a diskette cop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(not a downloaded copy), and notify us in writing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and would like to carry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m from another vendor if the other vendo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directly from us.  If you prefer to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author, please write us and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n diskette at no charge.  In either case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PRODUCTS UNDER ANY CIRCUMSTANCES.  If you us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, please do NOT contact us for approval of rack distribu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ied (however if you wish to understand the reas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feel free to contact us; please use email if 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even if you have distributed our products via rack 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 is permitted but ONLY if (a)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diskette distribution stated above, and (b)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permission prior to starting distribution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ia CD-ROM.  You only need to contact us once for each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parately for each edition of your CD-ROM. 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 permission for CD-ROM distribution at any time,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If we do so you must cease distribution of our products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he next time your CD is remastered after we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osting our products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sales@jpsoft.com (sales / 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@jpsoft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          http://www.jpsof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